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2E74B5"/>
          <w:sz w:val="40"/>
          <w:szCs w:val="40"/>
        </w:rPr>
      </w:pPr>
      <w:r>
        <w:rPr>
          <w:rFonts w:cs="Arial" w:ascii="Calibri" w:hAnsi="Calibri"/>
          <w:b/>
          <w:bCs/>
          <w:color w:val="2E74B5"/>
          <w:sz w:val="40"/>
          <w:szCs w:val="40"/>
        </w:rPr>
        <w:t>Objednávka inzerce</w:t>
      </w:r>
      <w:r>
        <w:rPr>
          <w:rFonts w:cs="Arial" w:ascii="Calibri" w:hAnsi="Calibri"/>
          <w:b/>
          <w:bCs/>
          <w:color w:val="2E74B5"/>
          <w:sz w:val="32"/>
          <w:szCs w:val="32"/>
        </w:rPr>
        <w:t xml:space="preserve"> pro </w:t>
      </w:r>
      <w:r>
        <w:rPr>
          <w:rFonts w:cs="Arial" w:ascii="Calibri" w:hAnsi="Calibri"/>
          <w:b/>
          <w:bCs/>
          <w:color w:val="2E74B5"/>
          <w:sz w:val="40"/>
          <w:szCs w:val="40"/>
        </w:rPr>
        <w:t>magazín TRUCK-PROFI.CZ</w:t>
      </w:r>
    </w:p>
    <w:p>
      <w:pPr>
        <w:pStyle w:val="Normal"/>
        <w:ind w:hanging="30"/>
        <w:jc w:val="center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ublikace objednané inzerce/PR článku se řídí VOP vydavatele a objednatel podpisem objednávky souhlasí s VOP vydavatele. </w:t>
      </w:r>
      <w:r>
        <w:rPr>
          <w:b/>
          <w:bCs/>
          <w:color w:val="FF0000"/>
          <w:sz w:val="22"/>
          <w:szCs w:val="22"/>
        </w:rPr>
        <w:t>°) zakřížkuj výběr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  <w:t>Fakturační adres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3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ázev firmy: </w:t>
              <w:tab/>
            </w:r>
          </w:p>
        </w:tc>
      </w:tr>
      <w:tr>
        <w:trPr>
          <w:trHeight w:val="5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lice, č.p.: </w:t>
              <w:tab/>
              <w:tab/>
            </w:r>
          </w:p>
        </w:tc>
      </w:tr>
      <w:tr>
        <w:trPr>
          <w:trHeight w:val="70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ěsto:</w:t>
              <w:tab/>
              <w:t xml:space="preserve"> </w:t>
              <w:tab/>
              <w:t xml:space="preserve">                                                               PSČ: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ČO: </w:t>
              <w:tab/>
              <w:t xml:space="preserve">         </w:t>
              <w:tab/>
              <w:t xml:space="preserve">                                                               DIČ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rávněná osoba (vč. funkce):</w:t>
            </w:r>
          </w:p>
        </w:tc>
      </w:tr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Telefon: </w:t>
              <w:tab/>
            </w:r>
          </w:p>
        </w:tc>
      </w:tr>
      <w:tr>
        <w:trPr>
          <w:trHeight w:val="53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-mail: </w:t>
              <w:tab/>
            </w:r>
          </w:p>
        </w:tc>
      </w:tr>
      <w:tr>
        <w:trPr>
          <w:trHeight w:val="69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L adresa, na kterou bude inzerce směřovat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Inzerce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30"/>
        <w:gridCol w:w="2303"/>
        <w:gridCol w:w="2306"/>
      </w:tblGrid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lánky 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nner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bCs/>
              </w:rPr>
              <w:t>Balíček (slevy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veřejnění</w:t>
            </w:r>
          </w:p>
        </w:tc>
      </w:tr>
      <w:tr>
        <w:trPr>
          <w:trHeight w:val="5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0" w:name="__Fieldmark__0_2198033572"/>
            <w:bookmarkStart w:id="1" w:name="__Fieldmark__0_2198033572"/>
            <w:bookmarkEnd w:id="1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TÉMATICK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2" w:name="__Fieldmark__1_2198033572"/>
            <w:bookmarkStart w:id="3" w:name="__Fieldmark__1_2198033572"/>
            <w:bookmarkEnd w:id="3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A - bann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4" w:name="__Fieldmark__2_2198033572"/>
            <w:bookmarkStart w:id="5" w:name="__Fieldmark__2_2198033572"/>
            <w:bookmarkEnd w:id="5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6 měsíců (15%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color w:val="2E74B5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CHECKBOX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6" w:name="__Fieldmark__3_2198033572"/>
            <w:bookmarkStart w:id="7" w:name="__Fieldmark__3_2198033572"/>
            <w:bookmarkEnd w:id="7"/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KOMERČ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CHECKBOX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8" w:name="__Fieldmark__4_2198033572"/>
            <w:bookmarkStart w:id="9" w:name="__Fieldmark__4_2198033572"/>
            <w:bookmarkEnd w:id="9"/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B - ba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10" w:name="__Fieldmark__5_2198033572"/>
            <w:bookmarkStart w:id="11" w:name="__Fieldmark__5_2198033572"/>
            <w:bookmarkEnd w:id="11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12 měsíců (20%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color w:val="2E74B5"/>
                <w:sz w:val="40"/>
                <w:szCs w:val="40"/>
              </w:rPr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CHECKBOX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12" w:name="__Fieldmark__6_2198033572"/>
            <w:bookmarkStart w:id="13" w:name="__Fieldmark__6_2198033572"/>
            <w:bookmarkEnd w:id="13"/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C - ba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CHECKBOX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14" w:name="__Fieldmark__7_2198033572"/>
            <w:bookmarkStart w:id="15" w:name="__Fieldmark__7_2198033572"/>
            <w:bookmarkEnd w:id="15"/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 5 článků (10%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b/>
                <w:bCs/>
                <w:color w:val="2E74B5"/>
                <w:sz w:val="40"/>
                <w:szCs w:val="40"/>
              </w:rPr>
            </w:r>
          </w:p>
        </w:tc>
      </w:tr>
      <w:tr>
        <w:trPr>
          <w:trHeight w:val="3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color w:val="2E74B5"/>
                <w:sz w:val="40"/>
                <w:szCs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color w:val="2E74B5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b/>
                <w:bCs/>
                <w:color w:val="2E74B5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bCs/>
              </w:rPr>
              <w:t>Katalog firem-záp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REGIST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REGISTRA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color w:val="2E74B5"/>
                <w:sz w:val="40"/>
                <w:szCs w:val="4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40"/>
                <w:szCs w:val="4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CHECKBOX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16" w:name="__Fieldmark__8_2198033572"/>
            <w:bookmarkStart w:id="17" w:name="__Fieldmark__8_2198033572"/>
            <w:bookmarkEnd w:id="17"/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40"/>
                <w:szCs w:val="4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CHECKBOX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18" w:name="__Fieldmark__9_2198033572"/>
            <w:bookmarkStart w:id="19" w:name="__Fieldmark__9_2198033572"/>
            <w:bookmarkEnd w:id="19"/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40"/>
                <w:szCs w:val="40"/>
              </w:rPr>
            </w:pPr>
            <w:r>
              <w:rPr>
                <w:b/>
                <w:color w:val="2E74B5"/>
                <w:sz w:val="40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na**                                                                       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ba: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2198033572"/>
            <w:bookmarkStart w:id="21" w:name="__Fieldmark__10_2198033572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color w:val="FF0000"/>
              </w:rPr>
              <w:t xml:space="preserve"> bezhotovostně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22" w:name="__Fieldmark__11_2198033572"/>
            <w:bookmarkStart w:id="23" w:name="__Fieldmark__11_2198033572"/>
            <w:bookmarkEnd w:id="23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faktura</w:t>
            </w:r>
          </w:p>
        </w:tc>
      </w:tr>
      <w:tr>
        <w:trPr>
          <w:trHeight w:val="509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klady:  elektronickou poštou na adresu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info@gallard.c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* velikost v pixelech  /   </w:t>
      </w:r>
      <w:r>
        <w:rPr>
          <w:b/>
          <w:color w:val="0070C0"/>
          <w:sz w:val="20"/>
          <w:szCs w:val="20"/>
        </w:rPr>
        <w:t>A</w:t>
      </w:r>
      <w:r>
        <w:rPr>
          <w:b/>
          <w:sz w:val="20"/>
          <w:szCs w:val="20"/>
        </w:rPr>
        <w:t xml:space="preserve"> = 348 x 348  /  </w:t>
      </w:r>
      <w:r>
        <w:rPr>
          <w:b/>
          <w:color w:val="0070C0"/>
          <w:sz w:val="20"/>
          <w:szCs w:val="20"/>
        </w:rPr>
        <w:t>B</w:t>
      </w:r>
      <w:r>
        <w:rPr>
          <w:b/>
          <w:sz w:val="20"/>
          <w:szCs w:val="20"/>
        </w:rPr>
        <w:t xml:space="preserve"> = 348 x 174  /  </w:t>
      </w:r>
      <w:r>
        <w:rPr>
          <w:b/>
          <w:color w:val="0070C0"/>
          <w:sz w:val="20"/>
          <w:szCs w:val="20"/>
        </w:rPr>
        <w:t>C</w:t>
      </w:r>
      <w:r>
        <w:rPr>
          <w:b/>
          <w:sz w:val="20"/>
          <w:szCs w:val="20"/>
        </w:rPr>
        <w:t xml:space="preserve"> = 348 x 8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viz. dokument „Ceník a postup pro objednání služeb“ – ke stažení v kontaktech na www.truck.profi.cz</w:t>
      </w:r>
    </w:p>
    <w:p>
      <w:pPr>
        <w:pStyle w:val="Normal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</w:r>
    </w:p>
    <w:p>
      <w:pPr>
        <w:pStyle w:val="Normal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Datum: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lar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5:00Z</dcterms:created>
  <dc:creator>RNDr. Libuše Vosátková</dc:creator>
  <dc:description/>
  <cp:keywords/>
  <dc:language>en-US</dc:language>
  <cp:lastModifiedBy>uzivatel</cp:lastModifiedBy>
  <dcterms:modified xsi:type="dcterms:W3CDTF">2016-11-07T11:40:00Z</dcterms:modified>
  <cp:revision>5</cp:revision>
  <dc:subject/>
  <dc:title/>
</cp:coreProperties>
</file>